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Obrazac 2.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KANDIDACIJSKI OBRAZAC ZA IZBOR STUDENTSKIH PREDSTAVNIKA U STUDENTSKI ZBOR SVEUČILIŠTA U RIJECI I STUDENTSKE ZBOROVE SASTAVNIC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IZBORNA JEDINICA: _______________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 xml:space="preserve">RAZINA: 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 xml:space="preserve">A) SVEUČILIŠTE 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B) SASTAVNIC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KANDIDAT/KINJ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IME I PREZIME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MJESTO I DATUM ROĐENJ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OIB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JMBAG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ASTAVNIC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TUDIJ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TUDIJSKA GODIN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ZAMJENIK/IC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IME I PREZIME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MJESTO I DATUM ROĐENJ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OIB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JMBAG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ASTAVNIC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TUDIJ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TUDIJSKA GODIN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Pod kaznenom i stegovnom odgovornošću izjavljujem da jamčim za istinitost podataka koje sam naveo u prijavi kandidature te da nisam istaknuo kandidaturu za izbor predstavnika u nekoj drugoj izbornoj jedinici.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U Rijeci, ______________ godine.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Potpis: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(kandidat/kinja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16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(zamjenik/i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b/>
        <w:b/>
        <w:color w:val="2F5496"/>
        <w:sz w:val="18"/>
        <w:szCs w:val="18"/>
        <w:lang w:val="en-US" w:eastAsia="en-US"/>
      </w:rPr>
    </w:pPr>
    <w:r>
      <w:rPr>
        <w:b/>
        <w:color w:val="2F5496"/>
        <w:sz w:val="18"/>
        <w:szCs w:val="18"/>
        <w:lang w:val="en-US" w:eastAsia="en-US"/>
      </w:rPr>
      <w:drawing>
        <wp:inline distT="0" distB="0" distL="0" distR="0">
          <wp:extent cx="754380" cy="491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11:00Z</dcterms:created>
  <dc:creator>Slobodan Šolaja</dc:creator>
  <dc:description/>
  <cp:keywords/>
  <dc:language>en-US</dc:language>
  <cp:lastModifiedBy>Velimir Labinac</cp:lastModifiedBy>
  <dcterms:modified xsi:type="dcterms:W3CDTF">2018-05-17T22:11:00Z</dcterms:modified>
  <cp:revision>2</cp:revision>
  <dc:subject/>
  <dc:title/>
</cp:coreProperties>
</file>